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桐庐农商银行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2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下半年度理财管理情况报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下半年，在理财市场整体出现较大波动的背景下，桐庐农商银行积极做好各理财产品日常运作，保障客户权益，实现了各期产品的按时兑付，未出现重大负面风险事件。本披露中未尽事宜，以产品协议书等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一、当期理财产品发行、兑付及存续情况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共发行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兑付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存续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详细情况如下：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发行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募集金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588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发行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兑付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兑付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935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兑付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开放式净值型产品兑付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兑付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存续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，存续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83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存续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占存续总数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占存续金额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二、理财产品投资情况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存续的理财产品丰收同盈、丰收信福系列直接投资证券公司资管产品、期货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57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西证券丰收信桐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单一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060.5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7.76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万宏源丰收安享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36.0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41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永安期货丰收安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1.5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83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388.1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86.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02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他行发行的同业存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.1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04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.9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01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.7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16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222.8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.01%</w:t>
            </w:r>
          </w:p>
        </w:tc>
      </w:tr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7985.6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0.08%</w:t>
            </w:r>
          </w:p>
        </w:tc>
      </w:tr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79.2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.71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443.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.95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货币市场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.8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02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9089.3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388.1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8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840"/>
        <w:rPr/>
      </w:pPr>
      <w:r>
        <w:rPr/>
        <w:t>三、封闭式净值型产品净值批露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66"/>
        <w:gridCol w:w="1581"/>
        <w:gridCol w:w="1266"/>
        <w:gridCol w:w="1266"/>
        <w:gridCol w:w="1581"/>
      </w:tblGrid>
      <w:tr>
        <w:trPr>
          <w:trHeight w:val="7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份额（份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累计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7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773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7737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925,479.3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,3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533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5336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,994,148.8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7,69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364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364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,303,731.6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,69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245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245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,491,225.0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,5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146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1460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,966,488.81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,4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047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0471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,737,954.4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,29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027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0275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,601,532.73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8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978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978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942,956.1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,2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8895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8895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,643,151.1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,2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8009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8009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,569,729.23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4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702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7026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556,215.6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,0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978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9782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,327,604.9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,5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575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5751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,873,185.34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,23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487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487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,534,178.5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,8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340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3406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,067,380.7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,33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233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2335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,471,381.3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3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126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21266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430,613.44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981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9810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1,886.5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,1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816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8167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,399,085.0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,8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720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7203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,150,050.6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,2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643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6434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,416,074.68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,7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537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5377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,843,937.68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92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3939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3939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988,582.04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9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2696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2696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012,849.61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,0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913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9135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,631,293.11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,72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050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0505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,759,081.54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6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0505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0505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627,315.13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,54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050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10505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7,239,055.2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,7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9176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9176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,808,279.8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2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794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7945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314,006.18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,89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794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7945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0,365,848.21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,53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671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6717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,600,732.9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,2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671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6717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,305,417.5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,13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596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5963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,148,666.54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596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5963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65,725.24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,92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596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5963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,931,450.23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87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455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4552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883,064.9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,47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455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4552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,504,005.4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9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060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0606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983,019.92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,6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060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0606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,661,006.6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0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3426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03426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017,131.6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,0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99329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99329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,049,295.82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1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9547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95474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140,270.8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04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9106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91062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,021,767.5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,19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87270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87270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,149,393.0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-12-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,0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83157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983157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,915,787.5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开放式净值型产品净值批露</w:t>
      </w:r>
    </w:p>
    <w:p>
      <w:pPr>
        <w:pStyle w:val="Normal"/>
        <w:widowControl/>
        <w:ind w:left="6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存续产品披露</w:t>
      </w:r>
    </w:p>
    <w:p>
      <w:pPr>
        <w:pStyle w:val="Normal"/>
        <w:widowControl/>
        <w:ind w:firstLine="560"/>
        <w:rPr/>
      </w:pPr>
      <w:r>
        <w:rPr/>
        <w:t>截止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本行存续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6"/>
        <w:gridCol w:w="956"/>
        <w:gridCol w:w="1153"/>
        <w:gridCol w:w="1117"/>
        <w:gridCol w:w="709"/>
        <w:gridCol w:w="2027"/>
        <w:gridCol w:w="1391"/>
        <w:gridCol w:w="742"/>
        <w:gridCol w:w="791"/>
      </w:tblGrid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风险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成立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到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投资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投资方向及比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业绩比较基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运作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风险评级变动情况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福”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福”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福”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福”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福”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3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5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3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30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8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5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5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5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2%-4.1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2%-4.1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0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2%-4.1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1%-4.2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0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0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3%-4.1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80%-4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75%-3.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85%-4.0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3%-4.1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75%-3.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75%-3.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0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75%-3.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00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7%-4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98%-4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65%-3.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65%-3.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75%-4.0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盈”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感谢您一直以来对桐庐农商银行的信赖与支持！温馨提醒当前理财市场仍旧处于波动阶段，产品实际收益将会根据市场情况动态变化，理财产品过往业绩不代表其未来表现，不等于理财产品实际收益，理财非存款、产品有风险、投资需谨慎。       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桐庐农商银行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00Z</dcterms:created>
  <dc:creator>张晨阳</dc:creator>
  <dc:description/>
  <cp:keywords/>
  <dc:language>en-US</dc:language>
  <cp:lastModifiedBy>User</cp:lastModifiedBy>
  <cp:lastPrinted>2022-07-15T16:15:00Z</cp:lastPrinted>
  <dcterms:modified xsi:type="dcterms:W3CDTF">2023-01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