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桐庐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下半年度理财管理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下半年，桐庐农商银行积极做好各理财产品日常运作，保障客户权益，实现了各期产品的按时兑付，未出现重大负面风险事件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披露中未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事宜，以产品协议书等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当期理财产品发行、兑付及存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 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本行共发行理财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兑付理财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存续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详细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期发行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募集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5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发行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期兑付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兑付本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5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兑付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本行存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理财产品中，封闭式净值型产品，存续本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存续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，占存续总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占存续金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理财产品投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存续的理财产品丰收信福系列直接投资证券公司资管产品、期货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万宏源丰收安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6.6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46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安期货丰收安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968.5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.17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信证券丰收信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信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440.9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.71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通资管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-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、年年赢丰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-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10.2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.66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16.2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8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2.3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他行发行的同业存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.1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9.1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3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6.8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53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8.1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0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5.4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5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699.8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.09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54.7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.03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.9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51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.7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856.2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16.2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8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封闭式净值型产品净值批露</w:t>
      </w:r>
    </w:p>
    <w:tbl>
      <w:tblPr>
        <w:tblW w:w="983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10"/>
        <w:gridCol w:w="1570"/>
        <w:gridCol w:w="1280"/>
        <w:gridCol w:w="1360"/>
        <w:gridCol w:w="1530"/>
      </w:tblGrid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份额（份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67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675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25,258.9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7540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7540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95,213.0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808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808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68,130.0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87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874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77,386.9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08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085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76,699.6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5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573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5735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25,961.54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6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378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3787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095,460.9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2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40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400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979,456.4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299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299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502,774.3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19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9198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91,254.2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0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463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4639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25,247.4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3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31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313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664,155.0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5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10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109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795,186.1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19,432.67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6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215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2154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959,103.0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4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12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125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532,551.3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0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5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952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196,002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4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05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1059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650,457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23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0236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84,102.3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97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327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3278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271,924.12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20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204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38,219.4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4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04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04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318,806.5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3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432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432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536,501.2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5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5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52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661,237.3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0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10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10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112,762.89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5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95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953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34,814.0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60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6603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375,123.8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72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5726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549,474.5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6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42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42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662,687.6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5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5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81,434.1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6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216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46,216.56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153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153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43,553.53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0356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0356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92,727.1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98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98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46,010.54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7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8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81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94,324.35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6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767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970,580.78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57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577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87,312.01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9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723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723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33,336.57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274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2747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88,737.60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13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135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753,122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放式净值型产品净值批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存续产品披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23"/>
        <w:gridCol w:w="956"/>
        <w:gridCol w:w="1153"/>
        <w:gridCol w:w="1117"/>
        <w:gridCol w:w="709"/>
        <w:gridCol w:w="2027"/>
        <w:gridCol w:w="1445"/>
        <w:gridCol w:w="688"/>
        <w:gridCol w:w="791"/>
      </w:tblGrid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方向及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比较基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作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级变动情况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%-4.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%-3.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低风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现金等货币市场类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-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-4.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变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2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桐庐农商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15Z</dcterms:created>
  <dc:creator>张晨阳</dc:creator>
  <dc:description/>
  <dc:language>en-US</dc:language>
  <cp:lastModifiedBy>张晨阳</cp:lastModifiedBy>
  <cp:lastPrinted>2022-07-15T16:15:00Z</cp:lastPrinted>
  <dcterms:modified xsi:type="dcterms:W3CDTF">2024-01-16T0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