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桐庐农商银行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24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年上半年度理财管理情况报告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上半年，桐庐农商银行积极做好各理财产品日常运作，保障客户权益，实现了各期产品的按时兑付，未出现重大负面风险事件。本披露中未尽事宜，以产品协议书等为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一、当期理财产品发行、兑付及存续情况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 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，本行共发行理财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兑付理财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存续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详细情况如下：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 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本期发行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募集金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36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发行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期兑付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兑付本金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86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兑付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截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，本行存续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，存续本金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70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存续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占存续总数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0%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占存续金额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0%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二、理财产品投资情况</w:t>
      </w:r>
    </w:p>
    <w:p>
      <w:pPr>
        <w:pStyle w:val="Normal"/>
        <w:widowControl/>
        <w:ind w:firstLine="640"/>
        <w:rPr/>
      </w:pPr>
      <w:r>
        <w:rPr/>
        <w:t>存续的理财产品丰收信福系列直接投资证券公司资管产品、期货公司资管产品，详细情况如下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756"/>
        <w:gridCol w:w="2042"/>
      </w:tblGrid>
      <w:tr>
        <w:trPr>
          <w:trHeight w:val="698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规模（万元）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占比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万宏源丰收安享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4.4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.31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永安期货丰收安丰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23.1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信证券丰收信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信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信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69.7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.09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通资管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-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-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42.8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.60%</w:t>
            </w:r>
          </w:p>
        </w:tc>
      </w:tr>
      <w:tr>
        <w:trPr>
          <w:trHeight w:val="539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460.1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.00%</w:t>
            </w:r>
          </w:p>
        </w:tc>
      </w:tr>
    </w:tbl>
    <w:p>
      <w:pPr>
        <w:pStyle w:val="Normal"/>
        <w:widowControl/>
        <w:ind w:firstLine="840"/>
        <w:rPr/>
      </w:pPr>
      <w:r>
        <w:rPr/>
        <w:t>上述直接投资资产总体流动性情况正常，未出现重大负面风险事件。存续的理财产品间接投资情况如下：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2532"/>
        <w:gridCol w:w="1979"/>
      </w:tblGrid>
      <w:tr>
        <w:trPr>
          <w:trHeight w:val="64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类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规模（万元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占比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现金及活期存款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81.3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0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买入返售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22.2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53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债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0.4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9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政策性金融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.3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7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商业性金融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75.8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企业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4.0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4%</w:t>
            </w:r>
          </w:p>
        </w:tc>
      </w:tr>
      <w:tr>
        <w:trPr>
          <w:trHeight w:val="3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08.3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3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%</w:t>
            </w:r>
          </w:p>
        </w:tc>
      </w:tr>
      <w:tr>
        <w:trPr>
          <w:trHeight w:val="3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企业债务融资工具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47.7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1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7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支持证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0.6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7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基金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7.3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货币市场基金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9.8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17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卖出回购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7073.1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460.1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.00%</w:t>
            </w:r>
          </w:p>
        </w:tc>
      </w:tr>
    </w:tbl>
    <w:p>
      <w:pPr>
        <w:pStyle w:val="Normal"/>
        <w:widowControl/>
        <w:ind w:firstLine="840"/>
        <w:rPr/>
      </w:pPr>
      <w:r>
        <w:rPr/>
        <w:t>三、封闭式净值型产品净值批露</w:t>
      </w:r>
    </w:p>
    <w:tbl>
      <w:tblPr>
        <w:tblW w:w="996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30"/>
        <w:gridCol w:w="1600"/>
        <w:gridCol w:w="1720"/>
        <w:gridCol w:w="1630"/>
        <w:gridCol w:w="1880"/>
      </w:tblGrid>
      <w:tr>
        <w:trPr>
          <w:trHeight w:val="53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资产份额（份）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单位净值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累计净值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资产净值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05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10491012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10491012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160,155.63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15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10064785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10064785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366,392.89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4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9576881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9576881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235,368.39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19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9157561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9157561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482,126.20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4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654747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654747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604,808.87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04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738825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738825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278,836.83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42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749593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749593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772,419.86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12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666086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666086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218,921.03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2,97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512881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512881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3,635,207.51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6,99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91571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91571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333,608.50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14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626537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626537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470,334.81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9,31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553640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553640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9,733,943.97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59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33169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33169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788,824.77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39218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39218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307,452.95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53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684437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68443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789,049.42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32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44298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44298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467,507.15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51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352909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352909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619,258.03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63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70508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70508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753,743.68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23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67721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67721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427,845.99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8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677497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67749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977,744.89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91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61214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61214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044,213.46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16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49075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449075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301,907.77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01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3880341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3880341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165,601.69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77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3859866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3859866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876,918.30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6,91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438388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438388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216,692.65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35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418744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418744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542,215.39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99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279728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4279728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6,246,355.72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18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301936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301936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276,015.73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75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285371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285371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828,477.16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2842533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2842533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085,276.01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96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2822253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2822253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099,983.79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27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2801985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2801985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389,644.74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99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231199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231199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36,008.77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98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222547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222547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001,809.66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96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98574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98574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998,920.68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85228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85228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37,045.69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2564796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2564796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51,295.93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5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52906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52906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81,345.78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53884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53884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30,776.89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96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1825776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1825776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995,785.22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1815871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1815871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36,317.42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99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869886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86988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083,307.34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1506647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1506647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060,265.90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1476490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1476490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29,529.80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05400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05400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21,080.10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28498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28498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25,699.77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275597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127559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25,511.94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99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1418013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1418013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18,218.47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5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1418304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 xml:space="preserve">1.01418304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535,457.61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99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082330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082330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006,383.77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6,99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033982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033982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013,753.58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016519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016519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011,563.64</w:t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6/3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000,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0060825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.0006082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,004,257.79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开放式净值型产品净值批露</w:t>
      </w:r>
    </w:p>
    <w:p>
      <w:pPr>
        <w:pStyle w:val="Normal"/>
        <w:widowControl/>
        <w:ind w:left="640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存续产品披露</w:t>
      </w:r>
    </w:p>
    <w:p>
      <w:pPr>
        <w:pStyle w:val="Normal"/>
        <w:widowControl/>
        <w:ind w:firstLine="560"/>
        <w:rPr/>
      </w:pPr>
      <w:r>
        <w:rPr/>
        <w:t>截止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本行存续理财产品信息如下，所有存续理财产品的投资方向及比例均为包括但不限于各类债券、存款、存单、货币市场金融工具等高流动性资产、债券基金、资产管理产品、质押式回购以及其他符合监管要求的债权类资产。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15"/>
        <w:gridCol w:w="864"/>
        <w:gridCol w:w="1153"/>
        <w:gridCol w:w="1117"/>
        <w:gridCol w:w="816"/>
        <w:gridCol w:w="2080"/>
        <w:gridCol w:w="1285"/>
        <w:gridCol w:w="688"/>
        <w:gridCol w:w="791"/>
      </w:tblGrid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险等级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立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到期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资类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投资方向及比例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业绩比较基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作情况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险评级变动情况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5%-4.50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5%-4.50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5%-4.50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15%-4.50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sz w:val="18"/>
                <w:szCs w:val="18"/>
                <w:lang w:bidi="ar"/>
              </w:rPr>
              <w:t>.8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sz w:val="18"/>
                <w:szCs w:val="18"/>
                <w:lang w:bidi="ar"/>
              </w:rPr>
              <w:t>.8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sz w:val="18"/>
                <w:szCs w:val="18"/>
                <w:lang w:bidi="ar"/>
              </w:rPr>
              <w:t>.8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73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sz w:val="18"/>
                <w:szCs w:val="18"/>
                <w:lang w:bidi="ar"/>
              </w:rPr>
              <w:t>.8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sz w:val="18"/>
                <w:szCs w:val="18"/>
                <w:lang w:bidi="ar"/>
              </w:rPr>
              <w:t>.8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sz w:val="18"/>
                <w:szCs w:val="18"/>
                <w:lang w:bidi="ar"/>
              </w:rPr>
              <w:t>.8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sz w:val="18"/>
                <w:szCs w:val="18"/>
                <w:lang w:bidi="ar"/>
              </w:rPr>
              <w:t>.8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sz w:val="18"/>
                <w:szCs w:val="18"/>
                <w:lang w:bidi="ar"/>
              </w:rPr>
              <w:t>.8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sz w:val="18"/>
                <w:szCs w:val="18"/>
                <w:lang w:bidi="ar"/>
              </w:rPr>
              <w:t>.8%-4.1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%-3.9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%-3.9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庐农商银行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理财产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-2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%-3.9%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变动</w:t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感谢您一直以来对桐庐农商银行的信赖与支持！温馨提醒产品实际收益将会根据市场情况动态变化，理财产品过往业绩不代表其未来表现，不等于理财产品实际收益，理财非存款、产品有风险、投资需谨慎。  </w:t>
      </w:r>
    </w:p>
    <w:p>
      <w:pPr>
        <w:pStyle w:val="Normal"/>
        <w:widowControl/>
        <w:ind w:firstLine="2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2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桐庐农商银行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8:00Z</dcterms:created>
  <dc:creator>张晨阳</dc:creator>
  <dc:description/>
  <cp:keywords/>
  <dc:language>en-US</dc:language>
  <cp:lastModifiedBy>User</cp:lastModifiedBy>
  <cp:lastPrinted>2022-07-15T16:15:00Z</cp:lastPrinted>
  <dcterms:modified xsi:type="dcterms:W3CDTF">2024-07-1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4663C67C4AFCB9782B5115D0EA4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