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桐庐农商银行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4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下半年度理财管理情况报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下半年，桐庐农商银行积极做好各理财产品日常运作，保障客户权益，实现了各期产品的按时兑付，未出现重大负面风险事件。本披露中未尽事宜，以产品协议书等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一、当期理财产品发行、兑付及存续情况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共发行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兑付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存续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详细情况如下：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发行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募集金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935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发行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兑付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兑付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444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兑付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存续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，存续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61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存续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占存续总数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占存续金额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二、理财产品投资情况</w:t>
      </w:r>
    </w:p>
    <w:p>
      <w:pPr>
        <w:pStyle w:val="Normal"/>
        <w:widowControl/>
        <w:ind w:firstLine="640"/>
        <w:rPr/>
      </w:pPr>
      <w:r>
        <w:rPr/>
        <w:t>存续的理财产品丰收信福系列直接投资证券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信证券资管丰收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星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62.1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.97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通证券资管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-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053.4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.03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15.6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840"/>
        <w:rPr/>
      </w:pPr>
      <w:r>
        <w:rPr/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.0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51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74.4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.06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7.1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30.9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.38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.2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35.9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.67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09.2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.57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9.9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01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0.3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.92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货币市场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8.7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47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1363.3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15.6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840"/>
        <w:rPr/>
      </w:pPr>
      <w:r>
        <w:rPr/>
        <w:t>封闭式净值型产品净值批露</w:t>
      </w:r>
    </w:p>
    <w:tbl>
      <w:tblPr>
        <w:tblW w:w="873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81"/>
        <w:gridCol w:w="1399"/>
        <w:gridCol w:w="1420"/>
        <w:gridCol w:w="1366"/>
        <w:gridCol w:w="1423"/>
      </w:tblGrid>
      <w:tr>
        <w:trPr>
          <w:trHeight w:val="28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份额（份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净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累计净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净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6472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6472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12,941.63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6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4426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4426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45,715.47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7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2380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2380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429,006.5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407704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407704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81,540.84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6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7804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7804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24,249.76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6799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6799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5,359.9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6622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662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72,748.0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4893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4893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9,957.48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1839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1839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54,367.8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832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832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56,640.67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0670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067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1,341.24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136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136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2,724.39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28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28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48,511.72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59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59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73,514.83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6755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6755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43,244.4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1832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183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42,607.9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0053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0053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40,377.29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899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899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32,936.7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97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7225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722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2,835.25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90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90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95,422.2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353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353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1,051.42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056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056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63,367.82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12443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124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92,203.3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02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0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24,028.46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424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424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42,482.18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3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3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4,630.38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86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86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1,180.1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94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94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47,795.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369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36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46,109.85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42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21801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21801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473,836.37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93830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93830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75,064.7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6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88815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88815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48,460.0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kern w:val="0"/>
          <w:sz w:val="18"/>
          <w:szCs w:val="18"/>
          <w:lang w:bidi="ar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开放式净值型产品净值批露</w:t>
      </w:r>
    </w:p>
    <w:p>
      <w:pPr>
        <w:pStyle w:val="Normal"/>
        <w:widowControl/>
        <w:ind w:left="6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存续产品披露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本行存续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tbl>
      <w:tblPr>
        <w:tblW w:w="98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56"/>
        <w:gridCol w:w="1000"/>
        <w:gridCol w:w="822"/>
        <w:gridCol w:w="822"/>
        <w:gridCol w:w="900"/>
        <w:gridCol w:w="1712"/>
        <w:gridCol w:w="960"/>
        <w:gridCol w:w="617"/>
        <w:gridCol w:w="893"/>
      </w:tblGrid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风险等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立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到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投资类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投资方向及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业绩比较基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运作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风险评级变动情况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2%-3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2%-3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4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2%-3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感谢您一直以来对桐庐农商银行的信赖与支持！温馨提醒产品实际收益将会根据市场情况动态变化，理财产品过往业绩不代表其未来表现，不等于理财产品实际收益，理财非存款、产品有风险、投资需谨慎。  </w:t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桐庐农商银行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00Z</dcterms:created>
  <dc:creator>张晨阳</dc:creator>
  <dc:description/>
  <cp:keywords/>
  <dc:language>en-US</dc:language>
  <cp:lastModifiedBy>User</cp:lastModifiedBy>
  <cp:lastPrinted>2022-07-15T16:15:00Z</cp:lastPrinted>
  <dcterms:modified xsi:type="dcterms:W3CDTF">2025-01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xZTQ0Y2U3OTQ2NWY3NzMxNjc2MWQ1NzU0NTVlYmMiLCJ1c2VySWQiOiI0MTk3MDc1NTcifQ==</vt:lpwstr>
  </property>
  <property fmtid="{D5CDD505-2E9C-101B-9397-08002B2CF9AE}" pid="5" name="commondata">
    <vt:lpwstr>commondata</vt:lpwstr>
  </property>
</Properties>
</file>