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52"/>
          <w:lang w:val="en-US" w:eastAsia="zh-CN"/>
        </w:rPr>
        <w:t>桐庐农商银行</w:t>
      </w:r>
      <w:r>
        <w:rPr>
          <w:rFonts w:eastAsia="方正小标宋_GBK" w:cs="Times New Roman" w:ascii="Times New Roman" w:hAnsi="Times New Roman"/>
          <w:sz w:val="44"/>
          <w:szCs w:val="52"/>
          <w:lang w:val="en-US" w:eastAsia="zh-CN"/>
        </w:rPr>
        <w:t>2025 </w:t>
      </w:r>
      <w:r>
        <w:rPr>
          <w:rFonts w:ascii="Times New Roman" w:hAnsi="Times New Roman" w:cs="Times New Roman" w:eastAsia="方正小标宋_GBK"/>
          <w:sz w:val="44"/>
          <w:szCs w:val="52"/>
          <w:lang w:val="en-US" w:eastAsia="zh-CN"/>
        </w:rPr>
        <w:t>年上半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52"/>
          <w:lang w:val="en-US" w:eastAsia="zh-CN"/>
        </w:rPr>
        <w:t>自营理财管理情况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52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年上半年，桐庐农商银行积极做好各自营理财产品日常运作，保障客户权益，实现了各期产品的按时兑付，未出现重大负面风险事件。本披露中未尽事宜，以产品协议书等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当期自营理财产品发行、兑付及存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日至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日，本行未发行自营理财产品，兑付自营理财产品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期，存续产品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期，详细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本期兑付自营理财产品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期，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全部为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封闭式净值型产品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兑付本金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6265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截止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日，本行存续自营理财产品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期，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全部为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封闭式净值型产品，存续本金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9354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、自营理财产品投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存续的自营理财产品丰收信福系列直接投资证券公司资管产品，详细情况如下：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1756"/>
        <w:gridCol w:w="2042"/>
      </w:tblGrid>
      <w:tr>
        <w:trPr>
          <w:trHeight w:val="698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资产名称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规模（万元）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占比</w:t>
            </w:r>
          </w:p>
        </w:tc>
      </w:tr>
      <w:tr>
        <w:trPr>
          <w:trHeight w:val="697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中信证券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资管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丰收信益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号、信益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号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星云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集合资产管理计划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6465.44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67.27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697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财通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证券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资管年年赢丰收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号、年年赢丰收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号、年年赢丰收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号集合资产管理计划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146.07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2.73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合计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9611.51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00.00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上述直接投资资产总体流动性情况正常，未出现重大负面风险事件。存续的理财产品间接投资情况如下：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8"/>
        <w:gridCol w:w="2532"/>
        <w:gridCol w:w="1979"/>
      </w:tblGrid>
      <w:tr>
        <w:trPr>
          <w:trHeight w:val="64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资产类型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规模（万元）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占比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现金及活期存款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519.8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91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债券买入返售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74.77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.6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国债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628.9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5.95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商业性金融债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34.2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2.06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企业债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91.9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0.87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公司债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830.6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6.75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企业债务融资工具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208.9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0.33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资产支持证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26.8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9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债券基金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63.7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44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卖出回购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-968.4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---</w:t>
            </w:r>
          </w:p>
        </w:tc>
      </w:tr>
      <w:tr>
        <w:trPr>
          <w:trHeight w:val="350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合计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9611.5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00.00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三、封闭式净值型产品净值批露</w:t>
      </w:r>
    </w:p>
    <w:tbl>
      <w:tblPr>
        <w:tblW w:w="1045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287"/>
        <w:gridCol w:w="1675"/>
        <w:gridCol w:w="1688"/>
        <w:gridCol w:w="1625"/>
        <w:gridCol w:w="1732"/>
      </w:tblGrid>
      <w:tr>
        <w:trPr>
          <w:trHeight w:val="5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资产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资产份额（份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单位净值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累计净值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资产净值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丰收信福封闭净值型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/6/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5,970,00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.0304479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.030447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6,151,774.11</w:t>
            </w:r>
          </w:p>
        </w:tc>
      </w:tr>
      <w:tr>
        <w:trPr>
          <w:trHeight w:val="2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丰收信福封闭净值型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/6/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6,000,00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.029109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.029109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6,174,654.46</w:t>
            </w:r>
          </w:p>
        </w:tc>
      </w:tr>
      <w:tr>
        <w:trPr>
          <w:trHeight w:val="2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丰收信福封闭净值型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/6/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5,990,00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.0267056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.0267056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6,149,966.66</w:t>
            </w:r>
          </w:p>
        </w:tc>
      </w:tr>
      <w:tr>
        <w:trPr>
          <w:trHeight w:val="2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丰收信福封闭净值型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/6/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6,000,00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.023697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.023697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6,142,182.94</w:t>
            </w:r>
          </w:p>
        </w:tc>
      </w:tr>
      <w:tr>
        <w:trPr>
          <w:trHeight w:val="2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丰收信福封闭净值型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/6/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8,200,00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.031970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.031970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8,462,158.90</w:t>
            </w:r>
          </w:p>
        </w:tc>
      </w:tr>
      <w:tr>
        <w:trPr>
          <w:trHeight w:val="2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丰收信福封闭净值型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/6/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0,000,00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.025562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.025562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0,255,625.35</w:t>
            </w:r>
          </w:p>
        </w:tc>
      </w:tr>
      <w:tr>
        <w:trPr>
          <w:trHeight w:val="2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丰收信福封闭净值型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/6/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0,000,00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.0274318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.027431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0,274,318.65</w:t>
            </w:r>
          </w:p>
        </w:tc>
      </w:tr>
      <w:tr>
        <w:trPr>
          <w:trHeight w:val="2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丰收信福封闭净值型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/6/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6,000,00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.0265598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.026559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6,159,359.16</w:t>
            </w:r>
          </w:p>
        </w:tc>
      </w:tr>
      <w:tr>
        <w:trPr>
          <w:trHeight w:val="2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丰收信福封闭净值型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/6/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6,000,00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.025976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.025976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6,155,860.39</w:t>
            </w:r>
          </w:p>
        </w:tc>
      </w:tr>
      <w:tr>
        <w:trPr>
          <w:trHeight w:val="2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丰收信福封闭净值型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/6/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,000,00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.026063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.026063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,104,253.22</w:t>
            </w:r>
          </w:p>
        </w:tc>
      </w:tr>
      <w:tr>
        <w:trPr>
          <w:trHeight w:val="2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丰收信福封闭净值型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/6/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,000,00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.028808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.028808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,086,426.39</w:t>
            </w:r>
          </w:p>
        </w:tc>
      </w:tr>
      <w:tr>
        <w:trPr>
          <w:trHeight w:val="2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丰收信福封闭净值型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/6/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,420,00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.028104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.028104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,544,221.49</w:t>
            </w:r>
          </w:p>
        </w:tc>
      </w:tr>
      <w:tr>
        <w:trPr>
          <w:trHeight w:val="2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丰收信福封闭净值型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/6/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8,000,00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.027807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.027807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8,222,459.04</w:t>
            </w:r>
          </w:p>
        </w:tc>
      </w:tr>
      <w:tr>
        <w:trPr>
          <w:trHeight w:val="2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丰收信福封闭净值型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/6/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9,960,00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.027296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.027296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0,231,874.5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、开放式净值型产品净值批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存续产品披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截止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日本行存续自营理财产品信息如下，所有存续理财产品的投资方向及比例均为包括但不限于各类债券、存款、存单、货币市场金融工具等高流动性资产、债券基金、资产管理产品、质押式回购以及其他符合监管要求的债权类资产。</w:t>
      </w:r>
    </w:p>
    <w:tbl>
      <w:tblPr>
        <w:tblW w:w="984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27"/>
        <w:gridCol w:w="825"/>
        <w:gridCol w:w="850"/>
        <w:gridCol w:w="898"/>
        <w:gridCol w:w="802"/>
        <w:gridCol w:w="1712"/>
        <w:gridCol w:w="1275"/>
        <w:gridCol w:w="513"/>
        <w:gridCol w:w="780"/>
      </w:tblGrid>
      <w:tr>
        <w:trPr>
          <w:trHeight w:val="3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风险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成立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到期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投资类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投资方向及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业绩比较基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运作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风险评级变动情况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桐庐农商银行丰收信福封闭净值型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期理财产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中低风险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PR2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债券等债权类资产及资产管理产品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80%-100%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、现金等货币市场类工具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0%-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.4%-3.8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正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桐庐农商银行丰收信福封闭净值型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期理财产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中低风险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PR2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债券等债权类资产及资产管理产品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80%-100%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、现金等货币市场类工具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0%-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.4%-3.8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正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桐庐农商银行丰收信福封闭净值型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期理财产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中低风险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PR2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债券等债权类资产及资产管理产品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80%-100%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、现金等货币市场类工具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0%-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.4%-3.8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正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桐庐农商银行丰收信福封闭净值型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期理财产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中低风险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PR2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债券等债权类资产及资产管理产品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80%-100%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、现金等货币市场类工具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0%-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.3%-3.7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正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桐庐农商银行丰收信福封闭净值型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期理财产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中低风险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PR2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债券等债权类资产及资产管理产品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80%-100%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、现金等货币市场类工具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0%-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.3%-3.7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正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桐庐农商银行丰收信福封闭净值型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期理财产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中低风险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PR2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债券等债权类资产及资产管理产品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80%-100%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、现金等货币市场类工具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0%-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.3%-3.7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正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桐庐农商银行丰收信福封闭净值型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期理财产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中低风险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PR2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债券等债权类资产及资产管理产品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80%-100%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、现金等货币市场类工具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0%-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.3%-3.7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正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桐庐农商银行丰收信福封闭净值型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期理财产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中低风险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PR2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债券等债权类资产及资产管理产品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80%-100%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、现金等货币市场类工具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0%-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.3%-3.3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正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桐庐农商银行丰收信福封闭净值型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期理财产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中低风险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PR2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债券等债权类资产及资产管理产品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80%-100%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、现金等货币市场类工具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0%-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.3%-3.3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正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桐庐农商银行丰收信福封闭净值型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期理财产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中低风险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PR2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债券等债权类资产及资产管理产品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80%-100%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、现金等货币市场类工具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0%-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.3%-3.3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正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桐庐农商银行丰收信福封闭净值型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期理财产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中低风险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PR2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债券等债权类资产及资产管理产品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80%-100%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、现金等货币市场类工具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0%-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.3%-3.3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正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桐庐农商银行丰收信福封闭净值型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期理财产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中低风险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PR2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债券等债权类资产及资产管理产品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80%-100%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、现金等货币市场类工具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0%-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.2%-3.2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正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桐庐农商银行丰收信福封闭净值型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期理财产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中低风险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PR2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债券等债权类资产及资产管理产品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80%-100%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、现金等货币市场类工具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0%-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.2%-3.2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正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桐庐农商银行丰收信福封闭净值型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期理财产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中低风险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PR2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债券等债权类资产及资产管理产品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80%-100%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、现金等货币市场类工具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0%-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2.2%-3.2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正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val="en-US" w:eastAsia="zh-CN"/>
              </w:rPr>
              <w:t>未变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感谢您一直以来对桐庐农商银行的信赖与支持！温馨提醒产品实际收益将会根据市场情况动态变化，理财产品过往业绩不代表其未来表现，不等于理财产品实际收益，理财非存款、产品有风险、投资需谨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桐庐农商银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8:15Z</dcterms:created>
  <dc:creator>张晨阳</dc:creator>
  <dc:description/>
  <dc:language>en-US</dc:language>
  <cp:lastModifiedBy>钱佩佳</cp:lastModifiedBy>
  <cp:lastPrinted>2022-07-15T16:15:00Z</cp:lastPrinted>
  <dcterms:modified xsi:type="dcterms:W3CDTF">2025-07-11T00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94663C67C4AFCB9782B5115D0EA4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IxZTQ0Y2U3OTQ2NWY3NzMxNjc2MWQ1NzU0NTVlYmMiLCJ1c2VySWQiOiI3Mjg1ODMyOTEifQ==</vt:lpwstr>
  </property>
  <property fmtid="{D5CDD505-2E9C-101B-9397-08002B2CF9AE}" pid="5" name="commondata">
    <vt:lpwstr>commondata</vt:lpwstr>
  </property>
</Properties>
</file>